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xe.2dhz.cnyxe.2dhz.cn/xiazai/122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